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оригинальных узлов и деталей автомобилей семейства </w:t>
      </w:r>
      <w:r>
        <w:rPr>
          <w:b/>
          <w:sz w:val="22"/>
          <w:szCs w:val="22"/>
          <w:lang w:val="en-US"/>
        </w:rPr>
        <w:t>LAD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AS</w:t>
      </w:r>
      <w:r>
        <w:rPr>
          <w:b/>
          <w:sz w:val="22"/>
          <w:szCs w:val="22"/>
        </w:rPr>
        <w:t xml:space="preserve"> (с модулем электронной педалью акселератора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чик массового расхода воздуха (ДМР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МРВ предназначен для определения расхода воздуха, поступающего в двигатель внутреннего сгорания. В ЭСУД М17.9.7 и М74 применяются ДМРВ с частотной характеристикой цифрового выходного сигнала (при увеличении расхода воздуха увеличивается частота выходного сигнала).</w:t>
      </w:r>
    </w:p>
    <w:p>
      <w:pPr>
        <w:pStyle w:val="Normal"/>
        <w:ind w:righ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ип ДМРВ зависит от типа контроллера, с которым согласуются его электрические параметры (см. рисунки 1-3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209"/>
      </w:tblGrid>
      <w:tr>
        <w:trPr/>
        <w:tc>
          <w:tcPr>
            <w:tcW w:w="5645" w:type="dxa"/>
            <w:tcBorders/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67075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Рисунок 1: Автомобили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  <w:r>
              <w:rPr>
                <w:sz w:val="22"/>
                <w:szCs w:val="22"/>
              </w:rPr>
              <w:t xml:space="preserve"> с контроллерами М74: </w:t>
            </w:r>
            <w:bookmarkStart w:id="0" w:name="OLE_LINK1"/>
            <w:r>
              <w:rPr>
                <w:sz w:val="22"/>
                <w:szCs w:val="22"/>
              </w:rPr>
              <w:t>ДМРВ 1118-1130010-00</w:t>
            </w:r>
            <w:bookmarkEnd w:id="0"/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5" w:type="dxa"/>
            <w:tcBorders/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57550" cy="247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Рисунок 2: Автомобили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с контроллерами М17.9.7: ДМРВ 2170-1130010-00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5" w:type="dxa"/>
            <w:tcBorders/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3250" cy="236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Рисунок 3: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х4 с контроллером М17.9.7: ДМРВ 2170-1130010-00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рубок дроссельный с электропривод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атрубок дроссельный предназначен для регулирования расхода воздуха поступающего в двигатель внутреннего сгорания при работе в составе электронной системы управления двигателем.</w:t>
      </w:r>
    </w:p>
    <w:p>
      <w:pPr>
        <w:pStyle w:val="Normal"/>
        <w:ind w:right="284" w:firstLine="720"/>
        <w:rPr>
          <w:sz w:val="22"/>
          <w:szCs w:val="22"/>
        </w:rPr>
      </w:pPr>
      <w:r>
        <w:rPr>
          <w:sz w:val="22"/>
          <w:szCs w:val="22"/>
        </w:rPr>
        <w:t>Тип патрубка дроссельного зависит от контроллера, с которым согласуются его электрические параметры (см. рисунки 4-6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389"/>
      </w:tblGrid>
      <w:tr>
        <w:trPr/>
        <w:tc>
          <w:tcPr>
            <w:tcW w:w="5465" w:type="dxa"/>
            <w:tcBorders/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3250" cy="2333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>Рисунок 4: Двигатели 11183 с ЭСУД М74 - патрубок 21116-1148010-00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3250" cy="2305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5: Двигатели 21126, 11194 с ЭСУД М17.9.7 - патрубок 21126-1148010-00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52775" cy="2390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6: Двигатели 21214 с ЭСУД М17.9.7 - патрубок 21126-1148010-00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рытие дроссельной заслонки осуществляется с помощью электроприв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рытие заслонки механическим способом (например - с целью очистки центрального отверстия патрубка) недопустимо!</w:t>
      </w:r>
    </w:p>
    <w:p>
      <w:pPr>
        <w:pStyle w:val="Normal"/>
        <w:ind w:right="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трубок дроссельный не подлежит ремонту.</w:t>
      </w:r>
    </w:p>
    <w:p>
      <w:pPr>
        <w:pStyle w:val="Normal"/>
        <w:ind w:righ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двигателях 11183 патрубок 21116-1148010-00 устанавливается на модуль впуска (см. рисунок 7) с использованием уплотнительного кольца 21116-1008617 и крепится четырьмя болтами М6 21116-1008612 с шайбами 21116-1008613, момент затяжки болтов 8…12 Н.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57450" cy="2381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7: Модуль впуска двигателей 11183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720"/>
        <w:jc w:val="both"/>
        <w:rPr/>
      </w:pPr>
      <w:r>
        <w:rPr>
          <w:sz w:val="22"/>
          <w:szCs w:val="22"/>
        </w:rPr>
        <w:t>На двигателях 21126 и 11194 патрубок 21126-1148010-00 устанавливается на шпильки модуля впуска (см. рисунок 8) с использованием уплотнительного кольца 2112-1008636-10 и крепится тремя гайками М6 1/58962/11 с шайбами 1/11977/73, момент затяжки гаек 5…8 Н.м.</w:t>
      </w:r>
    </w:p>
    <w:p>
      <w:pPr>
        <w:pStyle w:val="Normal"/>
        <w:ind w:right="28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584"/>
      </w:tblGrid>
      <w:tr>
        <w:trPr/>
        <w:tc>
          <w:tcPr>
            <w:tcW w:w="5270" w:type="dxa"/>
            <w:tcBorders/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28950" cy="2162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8: Модуль впуска двигателей 21126, 11194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720"/>
        <w:jc w:val="both"/>
        <w:rPr/>
      </w:pPr>
      <w:r>
        <w:rPr>
          <w:sz w:val="22"/>
          <w:szCs w:val="22"/>
        </w:rPr>
        <w:t>На двигателе 21214 патрубок 21126-1148010-00 устанавливается на шпильки модуля впуска (см. рисунок 9) с использованием прокладки 21214-1148015 и крепится тремя гайками М6 1/58962/21 с шайбами 1/11977/73, момент затяжки гаек 10…15,5 Н.м.</w:t>
      </w:r>
    </w:p>
    <w:p>
      <w:pPr>
        <w:pStyle w:val="Normal"/>
        <w:ind w:right="28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569"/>
      </w:tblGrid>
      <w:tr>
        <w:trPr/>
        <w:tc>
          <w:tcPr>
            <w:tcW w:w="5285" w:type="dxa"/>
            <w:tcBorders/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38475" cy="2162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9: Модуль впуска двигателей 21214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дуль электронной педали акселерат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автомобилях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AS</w:t>
      </w:r>
      <w:r>
        <w:rPr>
          <w:sz w:val="22"/>
          <w:szCs w:val="22"/>
        </w:rPr>
        <w:t xml:space="preserve"> применяется модуль электронной педали акселератора (МПА), который электрически передает сигнал о положении педали акселератора контроллеру. МПА располагается на кронштейне под правой ногой вод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ПА используется датчик положения с двумя потенциометрами, имеющими самостоятельное питание от контроллера не более 5 В и привод от рычага педали. Две независимые пружины между рычагом педали и корпусом создают возвратное усилие. Получая аналоговый электрический сигнал от МПА, контроллер формирует сигнал для управления положением дроссельной заслонк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rFonts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374" w:hanging="374"/>
    </w:pPr>
    <w:rPr>
      <w:rFonts w:cs="Arial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7">
    <w:name w:val="Основной"/>
    <w:basedOn w:val="Normal"/>
    <w:qFormat/>
    <w:pPr>
      <w:spacing w:lineRule="auto" w:line="360"/>
      <w:ind w:left="1276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0:00Z</dcterms:created>
  <dc:creator>Зимин</dc:creator>
  <dc:description/>
  <cp:keywords/>
  <dc:language>en-US</dc:language>
  <cp:lastModifiedBy>design</cp:lastModifiedBy>
  <cp:lastPrinted>2010-12-23T13:41:00Z</cp:lastPrinted>
  <dcterms:modified xsi:type="dcterms:W3CDTF">2012-02-28T11:42:00Z</dcterms:modified>
  <cp:revision>11</cp:revision>
  <dc:subject>очистка др патр</dc:subject>
  <dc:title>«Инженерно-технический центр</dc:title>
</cp:coreProperties>
</file>